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18.04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Na dostarczenie układu automatyki do sterowania procesem osuszania muru dla Instytutu Techniki Cieplnej Wydziału Mechanicznego Energetyki i Lotnictwa Politechniki Warszawskiej w związku z realizacją projektu nr POIR.04.01.02-00-0099/16 ”Opracowanie innowacyjnej technologii osuszania i izolowania mur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23-1131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: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PROMEDICO Michał Bednar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. Dolnośląskie 326/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7-400 Bełchatów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48.874,78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czterdzieści osiem tysięcy osiemset siedemdziesiąt cztery  78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ROMEDICO Michał Bednarski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EDICO Michał Bednar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. Dolnośląskie 326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400 Bełcha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74.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eastAsia="pl-PL"/>
        </w:rPr>
      </w:pPr>
      <w:r>
        <w:rPr>
          <w:lang w:eastAsia="pl-PL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5"/>
      </w:tblGrid>
      <w:tr>
        <w:trPr>
          <w:trHeight w:val="39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4" w:before="0" w:after="16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400175" cy="7334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4" w:before="0" w:after="16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100" cy="5524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4" w:before="0" w:after="16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14550" cy="6762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68" t="27784" r="2206" b="23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103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  <w:tab/>
        <w:t>Projekt nr POIR.04.01.02-00-0099/16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  <w:t>„Opracowanie innowacyjnej technologii osuszania i izolowania murów”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6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7:00Z</dcterms:created>
  <dc:creator>Monty Python</dc:creator>
  <dc:description/>
  <dc:language>en-US</dc:language>
  <cp:lastModifiedBy>Agnieszka</cp:lastModifiedBy>
  <cp:lastPrinted>2019-04-18T10:47:00Z</cp:lastPrinted>
  <dcterms:modified xsi:type="dcterms:W3CDTF">2019-04-18T08:47:00Z</dcterms:modified>
  <cp:revision>2</cp:revision>
  <dc:subject/>
  <dc:title>Oznaczenie sprawy</dc:title>
</cp:coreProperties>
</file>